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August 2013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August 2013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August 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August_2013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's Diary August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Secretary General’s Diary August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, Secretary General Diary, John Murphy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30:00Z</dcterms:modified>
  <cp:revision>6</cp:revision>
  <dc:subject/>
  <dc:title>Heading 1</dc:title>
</cp:coreProperties>
</file>